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ВЕРЕСЕНЬ 20</w:t>
      </w:r>
      <w:r>
        <w:rPr>
          <w:b/>
          <w:shadow/>
          <w:sz w:val="22"/>
          <w:szCs w:val="22"/>
          <w:lang w:val="ru-RU"/>
        </w:rPr>
        <w:t>16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86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вириденко, О. О. </w:t>
            </w:r>
            <w:r>
              <w:rPr>
                <w:sz w:val="22"/>
                <w:szCs w:val="22"/>
              </w:rPr>
              <w:t>Алгоритм збереження здоров'я: методичні поради та рекомендації : навчально-методичний посібник / О. О. Свириденко ; МОНМСУ, Полтавський НПУ ім. В. Г. Короленка. – Полтава : ІОЦ Полтавський НПУ ім. В. Г. Короленка, 2013. – 11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46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кобчук, А. В. </w:t>
            </w:r>
            <w:r>
              <w:rPr>
                <w:sz w:val="22"/>
                <w:szCs w:val="22"/>
              </w:rPr>
              <w:t>Основи медичної валеології : навчальний посібник / А. В. Якобчук, О. Г. Курик ; Державна наукова установа "Науково-практичний центр профілактичної та клінічної медицини" держ. управління справами ; ПВНЗ "Європейський університет". – Київ : Кондор, 2016. – 254 с. – Лист МОНУ № 1/11-469 від 16.01.2012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ьчевський, С. С. </w:t>
            </w:r>
            <w:r>
              <w:rPr>
                <w:sz w:val="22"/>
                <w:szCs w:val="22"/>
              </w:rPr>
              <w:t>Соціальна педагогіка : навчальний посібник для студ. вищ. пед. навч. закладів / С. С. Пальчевський. – Київ : Кондор, 2015. – 552 с. – Лист МОНУ № 14/18.2-2713 від 20.12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8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реченко, В. А. </w:t>
            </w:r>
            <w:r>
              <w:rPr>
                <w:sz w:val="22"/>
                <w:szCs w:val="22"/>
              </w:rPr>
              <w:t>Історія української культури : навчальний посібник для студ. вищ. навч. закладів / В. А. Греченко, К. В. Кислюк. – Київ : Кондор, 2016. – 352 с. – Лист МОНУ №1/11-6334 від 19.07.2011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льська, М. П. </w:t>
            </w:r>
            <w:r>
              <w:rPr>
                <w:sz w:val="22"/>
                <w:szCs w:val="22"/>
              </w:rPr>
              <w:t>Ресторанна справа: технологія та організація обслуговування туристів (теорія та практика) : підручник / М. П. Мальська, О. М. Гаталяк, Н. М. Ганич ; Львівський НУ ім. І. Франка. – Київ : Центр учбової літератури, 2013. – 30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5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довенко, І. С. </w:t>
            </w:r>
            <w:r>
              <w:rPr>
                <w:sz w:val="22"/>
                <w:szCs w:val="22"/>
              </w:rPr>
              <w:t>Методика викладання курсу безпеки життєдіяльності : навчальний посібник для викладачів та студ. вищ. навч. закладів / І. С. Вдовенко ; Чернігівський ДПУ ім. Т. Г. Шевченка. – Київ : Кондор, 2016. – 196 с. – Лист МОНУ № 1/11- 5397 від 21.06.2010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УЛЬТУРА. </w:t>
            </w:r>
            <w:r>
              <w:rPr>
                <w:b/>
                <w:sz w:val="22"/>
                <w:szCs w:val="22"/>
              </w:rPr>
              <w:t>ІНФОРМ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часна культурологія</w:t>
            </w:r>
            <w:r>
              <w:rPr>
                <w:sz w:val="22"/>
                <w:szCs w:val="22"/>
              </w:rPr>
              <w:t> : навчальний посібник для студ. вищих навч. закладів / К. В. Кислюк, В. А. Суковата, З. І. Алфьорова [та ін.] ; ред. К. В. Кислюк. – Київ : Кондор, 2016. – 342 с. – Лист МОНУ № 1/11-12584 від 29.12.2011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вістельник, І. </w:t>
            </w:r>
            <w:r>
              <w:rPr>
                <w:sz w:val="22"/>
                <w:szCs w:val="22"/>
              </w:rPr>
              <w:t>Інформаційна культура студента : навчальний посібник для студ. вищ. навч. закладів фіз. виховання і спорту / І. Свістельник. – Київ : Кондор, 2015. – 182 с. – Лист МОНУ № 1/11-2718 від 04.04.2011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ІЛОЛОГІЧНІ НАУКИ. МОВОЗНАВСТВО. </w:t>
            </w:r>
            <w:r>
              <w:rPr>
                <w:b/>
                <w:sz w:val="22"/>
                <w:szCs w:val="22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ісовський, П. М. </w:t>
            </w:r>
            <w:r>
              <w:rPr>
                <w:sz w:val="22"/>
                <w:szCs w:val="22"/>
              </w:rPr>
              <w:t>Суспільна риторика : навчальний посібник для студ. вищ. навч. закладів / П. М. Лісовський ; МОНУ, НПУ ім. М. П. Драгоманова. – Київ : Кондор, 2015. – 24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альчевський, С. С. </w:t>
            </w:r>
            <w:r>
              <w:rPr>
                <w:sz w:val="22"/>
                <w:szCs w:val="22"/>
              </w:rPr>
              <w:t>Акмеологія : навчальний посібник для студ. вищ. навч. закладів / С. С. Пальчевський. – Київ : Кондор, 2016. – 398 с. – Лист МОНУ № 1.4/18-Г-186 від 02.06.2006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альчевський, С. С. </w:t>
            </w:r>
            <w:r>
              <w:rPr>
                <w:sz w:val="22"/>
                <w:szCs w:val="22"/>
              </w:rPr>
              <w:t>Сугестопедагогика: новітні освітні технології : навчальний посібник для студ. вищ. навч. закладів / С. С. Пальчевський ; МОНУ, Рівненський ДГУ. – Київ : Кондор, 2016. – 352 с. – Лист МОНУ № 14/18.2-103 від 28.01.2004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исла, О. Ф. </w:t>
            </w:r>
            <w:r>
              <w:rPr>
                <w:sz w:val="22"/>
                <w:szCs w:val="22"/>
              </w:rPr>
              <w:t>Корекційна педагогіка : навчальний посібник / О. Ф. Кисла. – Київ : Кондор, 2015. – 3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2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ацька, О. Л. </w:t>
            </w:r>
            <w:r>
              <w:rPr>
                <w:sz w:val="22"/>
                <w:szCs w:val="22"/>
              </w:rPr>
              <w:t>Основи самовиховання особистості : навчальний посібник для студ. вищ. навч. закладів / О. Л. Главацька ; МОНУ. – Київ : Кондор, 2016. – 228 с. – Лист МОНУ №1.4/18-Г-525 від 11.04.2007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ргієнко, Л. П. </w:t>
            </w:r>
            <w:r>
              <w:rPr>
                <w:sz w:val="22"/>
                <w:szCs w:val="22"/>
              </w:rPr>
              <w:t>Спортивна морфологія з основами антропогенетики : підручник для студ. вищ. навч. закладів фіз. виховання і спорту / Л. П. Сергієнко. – Київ : Кондор, 2016. – 48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портивная медицина</w:t>
            </w:r>
            <w:r>
              <w:rPr>
                <w:sz w:val="22"/>
                <w:szCs w:val="22"/>
              </w:rPr>
              <w:t> : учебник для студ. высш. учеб. заведений / Л. Я.-Г. Шахлина, Б. Г. Коган, Т. А. Терещенко [и др.] ; ред. Л. Я.-Г. Шахлина ; НУФВСУ. – Киев : Наукова думка, 2016. – 452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и фізичного виховання людей різного віку</w:t>
            </w:r>
            <w:r>
              <w:rPr>
                <w:sz w:val="22"/>
                <w:szCs w:val="22"/>
              </w:rPr>
              <w:t> : навчальний посібник для студ. вищ. навч. закладів / Г. О. Литовченко, Ю. В. Козерук, М. Г. Лазаренко, М. М. Трояновська ; МОНМСУ. – 2-ге вид., перероб. і доп. – Київ : Кондор, 2016. – 224 с. – Лист МОНУ 1/11-13315 від 15.08.2012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ніков, О. К. </w:t>
            </w:r>
            <w:r>
              <w:rPr>
                <w:sz w:val="22"/>
                <w:szCs w:val="22"/>
              </w:rPr>
              <w:t>Підготовка учителя фізичної культури. Історія. Сьогодення. Перспектива : навчальний посібник / О. К. Проніков ; МОНУ, Чернігівський НПУ ім. Т. Г. Шевченка. – Київ : Кондор, 2016. – 4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ргієнко, Л. П. </w:t>
            </w:r>
            <w:r>
              <w:rPr>
                <w:sz w:val="22"/>
                <w:szCs w:val="22"/>
              </w:rPr>
              <w:t>Теорія та методика дитячого і юнацького спорту : підручник для студ. вищ. навч. закладів фіз. виховання і спорту / Л. П. Сергієнко ; Миколаївський міжнародний університет розвитку людини "Україна". – Київ : Кондор, 2016. – 54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88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уроперейтинг</w:t>
            </w:r>
            <w:r>
              <w:rPr>
                <w:sz w:val="22"/>
                <w:szCs w:val="22"/>
              </w:rPr>
              <w:t> : навчальний посібник / В. Я. Брич, О. Є. Гарбера, О. Я. Гугул, С. І. Гунько ; ред. В. Я. Брич ; МОНУ, Тернопільський НЕУ. – Київ : Кондор, 2015. – 27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дрійцев, В. О. </w:t>
            </w:r>
            <w:r>
              <w:rPr>
                <w:sz w:val="22"/>
                <w:szCs w:val="22"/>
              </w:rPr>
              <w:t>Удосконалення техніко-тактичних дій борців вільного стилю на етапі спеціалізованої підготовки : дис. ... канд. наук з фіз. виховання та спорту : 24.00.01 / Валерій Олександрович Андрійцев ; МОНУ, НУФВСУ. – Київ, 2016. – 208 с. – Науковий керівник - проф., канд. пед. наук В. Ф. Бойк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рнада, В. В. </w:t>
            </w:r>
            <w:r>
              <w:rPr>
                <w:sz w:val="22"/>
                <w:szCs w:val="22"/>
              </w:rPr>
              <w:t>Оцінка фізіологічних механізмів пристосування діяльності серцево-судинної системи людини до розумових навантажень : дис. ... канд. біол. наук : 03.03.13 / Вікторія Володимирівна Бернада ; МОНУ, Ужгородський НУ. – Ужгород, 2008. – 150 с. – Науковий керівник - проф., д-р біол. наук В. П. Феке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7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ерасимов, І. Г. </w:t>
            </w:r>
            <w:r>
              <w:rPr>
                <w:sz w:val="22"/>
                <w:szCs w:val="22"/>
              </w:rPr>
              <w:t>Механізми та моделі регулювання функціонального стану організму жінок при дії ендогенних та екзогенних факторів : дис. ... д-ра біол. наук : 03.00.13 / Ігор Григорович Герасимов ; Донецький ДМУ ім. М. Горького , НДІ медичних проблем сім'ї. – Донецьк, 2002. – 322 с. – Науковий консультант - проф., д-р біол. наук Ю. Є. Л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удник, О. К. </w:t>
            </w:r>
            <w:r>
              <w:rPr>
                <w:sz w:val="22"/>
                <w:szCs w:val="22"/>
              </w:rPr>
              <w:t>Функціональна організація психофізіологічних станів організму людини в умовах напруженої м'язової діяльності : дис. ... канд. біол. наук : 03.03.13 / Олександр Кирилович Дудник ; Білоцерківський національний аграрний університет. – Біла Церква, 2008. – 164 с. – Науковий керівник - проф., д-р біол. наук Г. В. Коробейні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зак, А. М. </w:t>
            </w:r>
            <w:r>
              <w:rPr>
                <w:sz w:val="22"/>
                <w:szCs w:val="22"/>
              </w:rPr>
              <w:t>Контроль координаційних здібностей тенісистів 5-6 років на етапі початкової підготовки : дис. ... канд. наук з фіз. виховання та спорту : 24.00.01 / Антон Михайлович Козак ; МОНУ, НУФВСУ. – Київ, 2015. – 202 с. – Науковий керівник - доц., канд. пед. наук М. В. Ібраімо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исенко, С. Г. </w:t>
            </w:r>
            <w:r>
              <w:rPr>
                <w:sz w:val="22"/>
                <w:szCs w:val="22"/>
              </w:rPr>
              <w:t>Адаптація респіраторної системи в умовах тривалої м'язової діяльності і стан деяких нейродинамічних та психофізіологічних функцій : дис. ... канд. біол. наук : 03.03.13 / Сергій Григорович Лисенко ; Луганський НПУ ім. Т. Шевченка. – Луганськ, 2007. – 184 с. – Науковий керівник - проф., д-р біол. наук І. О. Іваню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топ, В. </w:t>
            </w:r>
            <w:r>
              <w:rPr>
                <w:sz w:val="22"/>
                <w:szCs w:val="22"/>
              </w:rPr>
              <w:t>Макрометодика обучения юных гимнасток спортивным упражнениям на этапе специализированной базовой подготовки : дис. ... д-ра наук по физ. воспитанию и спорту : 24.00.01 / Владимир Потоп ; МОНУ, НУФВСУ. – Киев, 2016. – 446 с. – Научный консультант - проф., д-р пед. наук В. Н. Болоба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айбедін, В. М. </w:t>
            </w:r>
            <w:r>
              <w:rPr>
                <w:sz w:val="22"/>
                <w:szCs w:val="22"/>
              </w:rPr>
              <w:t>Адаптація серцево-судинної системи і стан вищої нервової діяльності організму в учнів старшого шкільного віку під впливом тривалих фізичних навантажень : дис. ... канд. біол. наук : 03.03.13 / Віталій Миколайович Раздайбедін ; Луганський національний університет ім. Т. Г. Шевченка. – Луганськ, 2005. – 174 с. – Науковий керівник - проф., д-р біол. наук І. В. Іваню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1:00Z</dcterms:created>
  <dc:creator>LIBRARY</dc:creator>
  <dc:description/>
  <cp:keywords/>
  <dc:language>en-US</dc:language>
  <cp:lastModifiedBy>manager</cp:lastModifiedBy>
  <cp:lastPrinted>2016-09-07T11:36:00Z</cp:lastPrinted>
  <dcterms:modified xsi:type="dcterms:W3CDTF">2016-09-07T09:14:00Z</dcterms:modified>
  <cp:revision>3</cp:revision>
  <dc:subject/>
  <dc:title>НАЦІОНАЛЬНИЙ УНІВЕРСИТЕТ ФІЗИЧНОГО ВИХОВАННЯ І СПОРТУ УКРАЇНИ</dc:title>
</cp:coreProperties>
</file>